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администрации Ишалинского 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28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ев Анатолий Васильевич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. уч., общая 1800 кв.м.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3-х ком. кв. общая. 84,7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. уч., общая 1800 кв.м. Росс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3-х ком. кв. общая. 84,7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«Тиида», 2011г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334,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зем. уч., общая 1800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) 3-х ком. кв. общая. 84,7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  <w:tab/>
              <w:t>зем. уч., общая  1800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</w:t>
              <w:tab/>
              <w:t>3-х ком. кв. общая. 84,7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95,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6:00Z</dcterms:created>
  <dc:creator>ALEXEY</dc:creator>
  <dc:description/>
  <cp:keywords/>
  <dc:language>en-US</dc:language>
  <cp:lastModifiedBy>*</cp:lastModifiedBy>
  <dcterms:modified xsi:type="dcterms:W3CDTF">2016-05-24T08:52:00Z</dcterms:modified>
  <cp:revision>11</cp:revision>
  <dc:subject/>
  <dc:title>Форма</dc:title>
</cp:coreProperties>
</file>